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514" w:firstLine="72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isk Assessment</w:t>
      </w:r>
    </w:p>
    <w:p>
      <w:pPr>
        <w:pStyle w:val="Normal"/>
        <w:ind w:right="-5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2340"/>
        <w:gridCol w:w="900"/>
        <w:gridCol w:w="4679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sk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vel</w:t>
            </w:r>
          </w:p>
        </w:tc>
        <w:tc>
          <w:tcPr>
            <w:tcW w:w="46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ol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et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ection of physical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t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y equipment  insured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ue increased annually by insurance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any. Reviewed annually. Asset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er updated regularl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n account with Unity Trust Bank, secondary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unt Nationwide, two of 5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ories required on each cheque.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petty cash kept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et banking requires the RFO to arrange payments only, to be authorised by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wo Councillor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k of consequential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ss of in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urance Cove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cial controls and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hly bank reconciliations prepared by RFO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 reported to Council, minuted, agreed and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ed by Chairman.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ual internal and external audi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y with Custom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amp; Excise Regulation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T payments claimed annually if possible.   (unless large amounts warrant earlier clai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nd budgeting to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lie annual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get v Precept table updated and forwarded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Councillors regularly through year.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ish Council review budget in December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pt Report and agreement from full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c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ying with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rowing restriction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borrowing likely at pres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ability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k to third party,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erty or individual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 Councillors Public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ability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urance cover by Hiscox. Coverage in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rdance with their polic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ve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al liability a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quence of asset owne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urance cover. Play area inspected weekly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 written record kept, monthly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y MBC and yearly by ROSPA.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r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ability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y with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ployment Law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ership of various national and regional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dies.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nt Association of Local Councils (KALC)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ety of Local Council Clerks (SLCC)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rks Employment Contract in place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rks Sickness Policy in pla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y with Inland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enue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quir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ish Council employs one member of staff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arish Clerk/RFO). Regular advice received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m HMRC. PAYE/NIC payment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de monthly. Internal and external auditor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fety of Clerks, Committee member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 visito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/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rk works from office. Lone working Policy     and insurance in place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gal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ing activities are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thin legal po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rk clarifies legal position of any new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osal. List of Parish Council power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red to for all payments and activities.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al advice to be sought from KALC where necessary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er and timely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orting via the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Council meets monthly and receives and approves minutes of meetings held. Minutes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de available to public and press via notice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ards and websi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er document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al documents in Clerk’s office.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y documents, deeds etc to be copied and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pt in fire safe box.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data storage to comply with Data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ection Act.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I Policy undertaken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ality Policy undertak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ncillor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pri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er of Intere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ister of Interest completed and updated on</w:t>
            </w:r>
          </w:p>
          <w:p>
            <w:pPr>
              <w:pStyle w:val="Normal"/>
              <w:widowControl w:val="false"/>
              <w:ind w:right="-5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regular basis.</w:t>
            </w:r>
          </w:p>
        </w:tc>
      </w:tr>
    </w:tbl>
    <w:p>
      <w:pPr>
        <w:pStyle w:val="Normal"/>
        <w:ind w:right="-5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 = Low Risk                            M = Medium Risk                         H = High Risk</w:t>
      </w:r>
    </w:p>
    <w:p>
      <w:pPr>
        <w:pStyle w:val="Normal"/>
        <w:ind w:right="-5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5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verall Assessment: LOW</w:t>
      </w:r>
    </w:p>
    <w:p>
      <w:pPr>
        <w:pStyle w:val="Normal"/>
        <w:ind w:right="-5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risk management paper was considered by the Parish Council on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1</w:t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will be reviewed again in 12 months, or sooner should the risk change.</w:t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………………………….</w:t>
        <w:tab/>
        <w:tab/>
        <w:t>………………………………..</w:t>
        <w:tab/>
        <w:tab/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lr</w:t>
        <w:tab/>
        <w:tab/>
        <w:tab/>
        <w:tab/>
        <w:tab/>
        <w:t>Janet Burnett</w:t>
        <w:tab/>
        <w:tab/>
        <w:tab/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irman</w:t>
        <w:tab/>
        <w:tab/>
        <w:tab/>
        <w:tab/>
        <w:t>Clerk &amp; RFO</w:t>
        <w:tab/>
        <w:tab/>
        <w:tab/>
        <w:tab/>
      </w:r>
    </w:p>
    <w:p>
      <w:pPr>
        <w:pStyle w:val="Normal"/>
        <w:ind w:right="-10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st Sutton</w:t>
        <w:tab/>
        <w:tab/>
        <w:tab/>
        <w:tab/>
        <w:t>East Sutton</w:t>
        <w:tab/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ish Council</w:t>
        <w:tab/>
        <w:tab/>
        <w:tab/>
        <w:tab/>
        <w:t>Parish Council</w:t>
        <w:tab/>
        <w:tab/>
        <w:tab/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d………………………….</w:t>
        <w:tab/>
        <w:tab/>
        <w:t>…………………………………..</w:t>
      </w:r>
    </w:p>
    <w:sectPr>
      <w:headerReference w:type="first" r:id="rId2"/>
      <w:type w:val="nextPage"/>
      <w:pgSz w:w="11906" w:h="16838"/>
      <w:pgMar w:left="1797" w:right="1797" w:gutter="0" w:header="709" w:top="35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EAST SUTTON PARISH COUNCIL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16e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9b1438"/>
    <w:pPr>
      <w:keepNext w:val="true"/>
      <w:ind w:left="720" w:hanging="0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60cbb"/>
    <w:rPr>
      <w:rFonts w:cs="Times New Roman"/>
      <w:color w:val="0000FF"/>
      <w:u w:val="single"/>
    </w:rPr>
  </w:style>
  <w:style w:type="character" w:styleId="Heading1Char" w:customStyle="1">
    <w:name w:val="Heading 1 Char"/>
    <w:link w:val="Heading1"/>
    <w:qFormat/>
    <w:rsid w:val="009b1438"/>
    <w:rPr>
      <w:rFonts w:ascii="Arial" w:hAnsi="Arial" w:cs="Arial"/>
      <w:b/>
      <w:bCs/>
      <w:sz w:val="24"/>
      <w:szCs w:val="24"/>
      <w:lang w:eastAsia="en-US"/>
    </w:rPr>
  </w:style>
  <w:style w:type="character" w:styleId="Uri" w:customStyle="1">
    <w:name w:val="uri"/>
    <w:qFormat/>
    <w:rsid w:val="00656cd5"/>
    <w:rPr>
      <w:rFonts w:ascii="Arial" w:hAnsi="Arial" w:cs="Arial"/>
      <w:b w:val="false"/>
      <w:bCs w:val="false"/>
      <w:strike w:val="false"/>
      <w:dstrike w:val="false"/>
      <w:color w:val="0E7744"/>
      <w:sz w:val="24"/>
      <w:szCs w:val="24"/>
      <w:u w:val="none"/>
      <w:effect w:val="none"/>
    </w:rPr>
  </w:style>
  <w:style w:type="character" w:styleId="BalloonTextChar" w:customStyle="1">
    <w:name w:val="Balloon Text Char"/>
    <w:link w:val="BalloonText"/>
    <w:qFormat/>
    <w:rsid w:val="007749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60cbb"/>
    <w:pPr>
      <w:jc w:val="center"/>
    </w:pPr>
    <w:rPr>
      <w:rFonts w:ascii="Tahoma" w:hAnsi="Tahoma" w:cs="Tahoma"/>
      <w:b/>
      <w:bCs/>
      <w:smallCaps/>
      <w:shadow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4b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14be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7749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6e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7C764-F70C-4839-B7F8-06986755C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5</Words>
  <Characters>2885</Characters>
  <CharactersWithSpaces>338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8:00Z</dcterms:created>
  <dc:creator>Gail</dc:creator>
  <dc:description/>
  <dc:language>en-US</dc:language>
  <cp:lastModifiedBy>Jan Burnett</cp:lastModifiedBy>
  <cp:lastPrinted>2016-02-23T18:50:00Z</cp:lastPrinted>
  <dcterms:modified xsi:type="dcterms:W3CDTF">2021-04-22T13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