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jc w:val="center"/>
        <w:rPr>
          <w:rFonts w:ascii="Castellar;MV Boli" w:hAnsi="Castellar;MV Boli" w:cs="Castellar;MV Boli"/>
          <w:color w:val="00B050"/>
          <w:sz w:val="44"/>
          <w:szCs w:val="44"/>
        </w:rPr>
      </w:pPr>
      <w:r>
        <w:rPr>
          <w:rFonts w:cs="Castellar;MV Boli" w:ascii="Castellar;MV Boli" w:hAnsi="Castellar;MV Boli"/>
          <w:color w:val="00B050"/>
          <w:sz w:val="44"/>
          <w:szCs w:val="44"/>
        </w:rPr>
        <w:t>EAST SUTTON PARISH COUNCIL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erk:  Mrs J. Burnett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mlake End, Chartway St, SuttonValence, Kent ME17 3JA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1622 844135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astsuttonparishcouncil@gmail.co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lowances for Parish Council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port of the Parish Independent Remuneration Panel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Parish Council has received recommendations from the Parish Remuneration Panel in respect of allowances which ar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ish Councils can choose to pay a Parish Councillor Allowance which should be up to 15% of the Borough Council’s basic Allowance (namely £700)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ish Councils can choose to pay a Chairman’s Allowance which should be up to 15% of the Borough Council’s basic Allowance (namely £700). This can be paid in addition to the Basic Allowanc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anel recommends that the mileage allowance be increased from 40p to 45p per mile. Other travel and subsistence allowances to remain unchanged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anel recommends that where a member is suspended or partially suspended, all or part of their allowance (this includes travel and subsistence allowances) should be withheld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ish Councillor may choose not to receive all or part of any allowanc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anel recommends that Parish Councillor and Chairman allowances should continue to be increased annually by the percentage cost of liv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Parish Councils are required to publicise their allowances (East Sutton Parish Council does this at the end of the financial year) and also required to advertise for 14 days in a conspicuous place. In addition to placing this notification on the website posters will be placed in January on the parish noticeboard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pies of this report or details of the Parish Councils Allowances are available from the parish office and can be supplied via e-mail or in paper for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Janet</dc:creator>
  <dc:description/>
  <cp:keywords/>
  <dc:language>en-US</dc:language>
  <cp:lastModifiedBy>Janet</cp:lastModifiedBy>
  <dcterms:modified xsi:type="dcterms:W3CDTF">2012-01-03T11:25:00Z</dcterms:modified>
  <cp:revision>1</cp:revision>
  <dc:subject/>
  <dc:title>EAST SUTTON PARISH COUNCIL</dc:title>
</cp:coreProperties>
</file>